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 xml:space="preserve">h1v3po - </w:t>
      </w:r>
      <w:r>
        <w:rPr>
          <w:sz w:val="48"/>
          <w:szCs w:val="48"/>
        </w:rPr>
        <w:t>庆典之光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庆典之光：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&lt;/p&gt;&lt;p&gt;&lt;img src="/static-img/l6U1k1zyoxSkZ-D1jIOvwpBUiAd175cZV_FDz_3_A8yV2nfzGAxZYbzsZ9Dpw_52.jpg"&gt;&lt;/p&gt;&lt;p&gt;</w:t>
      </w:r>
      <w:r>
        <w:rPr>
          <w:sz w:val="32"/>
          <w:szCs w:val="32"/>
        </w:rPr>
        <w:t>在历史的长河中，许多国家和民族都有着丰富多彩的庆典文化。这些庆典不仅是人们共同纪念重要事件和传统习俗的一种方式，更是展示一个民族精神与活力的舞台。在这些盛大活动中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往往成为最具象征意义的一环，它不仅让人心情喜悦，还能激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古代的“殿上春宴”。在封建时代，每逢重大节日或是皇帝生辰，宫廷就会举行隆重的宴会，这些宴会通常在太庙、社稷坛或者其他神圣的地方进行。参与者包括皇族、官员以及各阶层的人民。这样的场合充满了对礼仪和规矩严格要求，但同时也是一种交流思想、展现文化艺术的手段。</w:t>
      </w:r>
      <w:r>
        <w:rPr>
          <w:sz w:val="32"/>
          <w:szCs w:val="32"/>
        </w:rPr>
        <w:t>&lt;/p&gt;&lt;p&gt;&lt;img src="/static-img/fU_S7TxguAoGL5U6BrrqfJBUiAd175cZV_FDz_3_A8y2dyZEJW_H40wGwYHW9NUB7VAq8c9wH_VjqQ4wqfHICDN3WrzIinTizppS4SaZXXwbGJ7vmVwoc_Vb57F1Q9AP.jpg"&gt;&lt;/p&gt;&lt;p&gt;</w:t>
      </w:r>
      <w:r>
        <w:rPr>
          <w:sz w:val="32"/>
          <w:szCs w:val="32"/>
        </w:rPr>
        <w:t>其次，我们可以看一下印度教中的“纳瓦拉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勒阿伽”。这个词源自梵文，意为“九天之王”，并且常常被用来描述印度教中的某些神祇。在一些宗教节日里，如迪瓦利（深秋节），寺院内外都会灯火通明，以示对光明和知识的尊崇。而这正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精髓所在——通过各种形式表达对美好事物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日本的大型祭典，比如京都三十三箇所巡礼。这是一个季节性的宗教活动，其中包含了许多仪式性质的活动，包括诵读经文、供品递送等，在这种氛围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了引领众人的精神力量，让参加者从忙碌中抽身，用一段时间沉浸于宁静与敬畏之中。</w:t>
      </w:r>
      <w:r>
        <w:rPr>
          <w:sz w:val="32"/>
          <w:szCs w:val="32"/>
        </w:rPr>
        <w:t>&lt;/p&gt;&lt;p&gt;&lt;img src="/static-img/iCm1mnuUL_ITNOYCEF4_jpBUiAd175cZV_FDz_3_A8y2dyZEJW_H40wGwYHW9NUB7VAq8c9wH_VjqQ4wqfHICDN3WrzIinTizppS4SaZXXwbGJ7vmVwoc_Vb57F1Q9AP.jpg"&gt;&lt;/p&gt;&lt;p&gt;</w:t>
      </w:r>
      <w:r>
        <w:rPr>
          <w:sz w:val="32"/>
          <w:szCs w:val="32"/>
        </w:rPr>
        <w:t>最后，不得不提的是欧洲君主世袭制下的国庆大游行。在很多国家，如英国、大法兰西共和国等，当地政府会组织一次规模宏大的阅兵式，以此来向公民展示军队实力，并加强国家凝聚力。在这样的背景下，“殿上的欢乐”成为了所有参与者的共同语言，无论他们来自何方，都能感受到那份无形而又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殿上的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不仅限于文字，而是在每个文化传统中都有其独特表现形式。当我们走进那些历史悠久或现代化布局的小城镇，或是在繁华都市里寻觅到那些带有祝福色彩的地方，那么无论何时何地，我们总能找到那份使人心动的情感，是一种集体性的快乐，也是一种跨越时空界限的情谊。</w:t>
      </w:r>
      <w:r>
        <w:rPr>
          <w:sz w:val="32"/>
          <w:szCs w:val="32"/>
        </w:rPr>
        <w:t>&lt;/p&gt;&lt;p&gt;&lt;img src="/static-img/BDgbinJ45RW7VLVKgyvPpJBUiAd175cZV_FDz_3_A8y2dyZEJW_H40wGwYHW9NUB7VAq8c9wH_VjqQ4wqfHICDN3WrzIinTizppS4SaZXXwbGJ7vmVwoc_Vb57F1Q9AP.jpg"&gt;&lt;/p&gt;&lt;p&gt;&lt;a href = "/doc/97046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庆典之光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rel="alternate" download="97046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庆典之光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